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TRƯỜNG TIỂU HỌC TÂN MỸ</w:t>
        <w:tab/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ĂN PHÒNG</w:t>
      </w:r>
      <w:r>
        <w:rPr>
          <w:sz w:val="26"/>
          <w:szCs w:val="26"/>
        </w:rPr>
        <w:tab/>
        <w:tab/>
        <w:tab/>
        <w:tab/>
        <w:t xml:space="preserve">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37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9pt" to="11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0.15pt" to="388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 xml:space="preserve">        </w:t>
      </w:r>
      <w:r>
        <w:rPr>
          <w:i/>
          <w:sz w:val="26"/>
          <w:szCs w:val="26"/>
        </w:rPr>
        <w:t>Phong Mỹ, ngày 02 tháng 10 năm 202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CÔNG TÁC THÁNG 09/2020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 THÁNG 10/2020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hực hiện kế hoạch, nhiệm vụ và công tác chỉ đạo tháng 9/2020 của BGH nhà trường. Tổ Văn phòng đánh giá công tác tháng 9/2020 và triển khai kế hoạch tháng 10/2020 như sau:</w:t>
      </w:r>
    </w:p>
    <w:p>
      <w:pPr>
        <w:pStyle w:val="Normal"/>
        <w:spacing w:before="12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I. ĐÁNH GIÁ CÔNG TÁC THÁNG 9/2020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tài vụ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huẩn bị CSV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ua sắm trang hoàng chuẩn bị khai giảng năm học mới: 2020-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yển lương, thâm niên tháng 9/202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ân đối quỹ tiền mặt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hập chứng từ vào phần mềm Misa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ổng hợp chứng từ phát sinh chuyển khoản tại kho bạc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àm việc với thủ quỹ cân đối nguồn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Bảo hiểm Y tế, Bảo hiểm toàn diện đợt I cho học sinh lớp 1 năm học 2020-2021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2. Thư viện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o giáo viên và học sinh mượn sách đầu năm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 xml:space="preserve">- Lập danh mục sách cần bổ sung cho thư viện trong năm học 2020-2021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kế hoạch làm việc, năm tháng tuầ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ục vụ bạn đ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ới thiệu sách phục vụ năm học 2020-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phần mềm thư viện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*. Thiết bị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ồ sơ thiết bị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ắp xếp thiết bị theo lớp, theo môn h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o giáo viên mượn đồ dùng dạy học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ăn thư - Thủ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0-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hân viên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ửa, khóa cửa cổng trường và phòng các lớp h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ệ sinh sân trường, phòng hội đồng phòng ban giám hiệ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ưới cây xanh quanh trường sáng chiề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ệ sinh nhà vệ sinh giáo viên và học sinh sáng chiều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Giáo viên trung tâm học tập cộng đồ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việc tại xã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do nhà trường và công đoàn tổ chức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6. Hiệu trưởng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ụ trách chung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. Hiệu trưở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ụ trách chuyên môn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10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- tài vụ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Chuyển lương, thâm niên  tháng 10/2020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 Làm truy lĩnh nâng lương cho giáo viên, nhân viên đợt I năm 2020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hồ sơ nâng lương định kỳ đợt II năm 2020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sồ sơ giáo viên nâng lương thâm niên đợt II năm 2020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- Cân đối quỹ tiền lương năm 2020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ổng hợp danh sách hộ nghèo, hộ khuyết tật cận nghèo để nộp danh sách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đối chiếu ngân sách, đối chiếu tiền gửi Quý III/2020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>- Tổng hợp chứng từ như: Điện thoại, điện thắp sáng, mạng tháng 9/2020. Chuyển khoản kho bạc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Tổng hợp các khoản thu ngoài ngân sách, nhập vào sổ quỹ tiền mặt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việc với thủ quỹ cân đối nguồn quỹ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Báo cáo tăng giảm BHXH cho giáo viên đi giáo viên đến, giáo viên thay đổi tổ trưởng tổ phó trong năm học 2020-2021 và giáo viên nhân viên nâng lương đợt I năm 2020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Bảo hiểm Y tế, Bảo hiểm toàn diện đợt II cho học sinh lớp 1 năm học 2020-202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học sinh thuộc đối tượng khác có thẻ BHYT nộp cho BHXH Huyện Phong Điề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Thư viện: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- Lập danh mục sách cần bổ sung cho thư viện trong năm học 2020-2021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hoàn chỉnh kho sách và góp ý kiến với các giáo viên chủ nhiệm về việc tuyên truyền, động viên các em học sinh mượn sách theo quy định của thư viện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Bổ sung các loại sách giáo dục đạo đức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Giới thiệu sách tháng 10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Nhập phần mềm thư viện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Tổ chức xử lý kỹ thuật sách, báo, tài liệu mới và cũ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mô tả tài liệu trong thư viện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Phục vụ bạn đọc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thẻ thư viện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*. Thiết bị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ồ sơ thiết bị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ắp xếp thiết bị theo lớp, theo môn h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o giáo viên mượn đồ dùng dạy h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Văn thư - Thủ quỹ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0-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thu chi các khoả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hồ sơ PCGD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hân viên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ửa, khóa cửa cổng trường và phòng các lớp h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ệ sinh sân trường, phòng hộ đồng phòng ban giám hiệ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ưới cây xanh quanh trường sáng chiề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ệ sinh nhà vệ sinh giáo viên và học sinh sáng chiều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Giáo viên trung tâm học tập cộng đồ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việc tại xã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do nhà trường và công đoàn tổ chức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6. Hiệu trưởng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ụ trách chung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Giáo viên TPT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ụ trách công tác hoạt động ngoài giờ lên lớp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lập kế hoạch</w:t>
        <w:tab/>
        <w:tab/>
        <w:tab/>
        <w:tab/>
        <w:t xml:space="preserve">Duyệt của Hiệu Trưởng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guyễn Thị Yến Nhi</w:t>
        <w:tab/>
        <w:tab/>
        <w:tab/>
        <w:tab/>
        <w:tab/>
        <w:t xml:space="preserve"> Lê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 Từ ngày 05/10  đến ngày 09/10 năm 2020 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25"/>
        <w:gridCol w:w="2578"/>
      </w:tblGrid>
      <w:tr>
        <w:trPr>
          <w:trHeight w:val="4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lương, thâm niên tháng 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lương, thâm niên tháng 1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V:  phục vụ bạn đọc, làm thư mục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Chuyển lương tháng1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V:  phục vụ bạn đọc, làm thư mục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kho b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kế hoạch quỹ lương 202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V: phục vụ bạn đọc, vào sổ theo dõi bạn đọc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kho bạc chuyển chứng từ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V : Vào sổ theo dõi bạn đọc, sắp xếp kho sác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12/10 đến ngày 17/10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33"/>
        <w:gridCol w:w="2578"/>
      </w:tblGrid>
      <w:tr>
        <w:trPr>
          <w:trHeight w:val="4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2/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chứng từ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3/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nâng lương, thâm niên đợt 2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V:  phục vụ bạn đọc, làm thư mục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4/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nâng lương, thâm niên đợt 2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V:  phục vụ bạn đọc, làm thư mục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5/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kế hoạch quỹ lương 202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V: phục vụ bạn đọc, vào sổ theo dõi bạn đọc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thủ quỹ</w:t>
            </w:r>
          </w:p>
        </w:tc>
      </w:tr>
      <w:tr>
        <w:trPr>
          <w:trHeight w:val="5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6/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kho bạc chuyển chứng từ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V : Vào sổ theo dõi bạn đọc, sắp xếp kho sác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7/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19/10 đến ngày 24/10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0"/>
        <w:gridCol w:w="2578"/>
      </w:tblGrid>
      <w:tr>
        <w:trPr>
          <w:trHeight w:val="6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9/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hồ sơ nâng lương cho giáo v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0/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nâng lương, thâm niên đợt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PGD nhận hồ sơ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1/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nâng lương, thâm niên đợt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dạy họ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2/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kế hoạch quỹ lương 201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thủ quỹ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3/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kho bạc chuyển chứng từ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4/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26/10 đến ngày 31/10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7"/>
        <w:gridCol w:w="2578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dự toán quỹ công đoàn năm 201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ổng hợp BHTN, BHYT HS đợt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ổng hợp BHTN, BHYT HS đợt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PGD cân đối quỹ lươ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kho bạc chuyển chứng từ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vào sổ theo dõi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55:00Z</dcterms:created>
  <dc:creator>subin</dc:creator>
  <dc:description/>
  <cp:keywords/>
  <dc:language>en-US</dc:language>
  <cp:lastModifiedBy>Nguyen Truong Vu</cp:lastModifiedBy>
  <cp:lastPrinted>2020-11-09T09:29:00Z</cp:lastPrinted>
  <dcterms:modified xsi:type="dcterms:W3CDTF">2020-11-09T02:32:00Z</dcterms:modified>
  <cp:revision>11</cp:revision>
  <dc:subject/>
  <dc:title>Trường Tiểu học Trần Quốc Toản Cộng hòa xã hội chủ nghĩa Việt Nam</dc:title>
</cp:coreProperties>
</file>